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6:195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9-я Дачная, 61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ведения личного подсобного хозяй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9:40:00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